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真耶穌教會永福教會車管事工注意事項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製定日期：</w:t>
      </w:r>
      <w:r>
        <w:rPr>
          <w:rFonts w:eastAsia="微軟正黑體" w:cs="微軟正黑體" w:ascii="微軟正黑體" w:hAnsi="微軟正黑體"/>
          <w:b/>
        </w:rPr>
        <w:t xml:space="preserve">20120422                                          </w:t>
      </w:r>
      <w:r>
        <w:rPr>
          <w:rFonts w:ascii="微軟正黑體" w:hAnsi="微軟正黑體" w:cs="微軟正黑體" w:eastAsia="微軟正黑體"/>
          <w:b/>
        </w:rPr>
        <w:t>版次：</w:t>
      </w:r>
      <w:r>
        <w:rPr>
          <w:rFonts w:eastAsia="微軟正黑體" w:cs="微軟正黑體" w:ascii="微軟正黑體" w:hAnsi="微軟正黑體"/>
          <w:b/>
        </w:rPr>
        <w:t>00</w:t>
      </w:r>
      <w:r>
        <w:rPr>
          <w:rFonts w:ascii="微軟正黑體" w:hAnsi="微軟正黑體" w:cs="微軟正黑體" w:eastAsia="微軟正黑體"/>
          <w:b/>
        </w:rPr>
        <w:t>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 w:before="36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車管人員請於聚會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前到達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若被安排人員無法抵達時請找人代替〈替換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微笑及哈利路亞迎接前來聚會的弟兄姐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留心觀察路過或外地同靈，並給予適當的引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若遇突發狀況請作適當的處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週六上午車管人員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到餐廳協助【飯菜、碗筷擺放工作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週六下午車管人員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55</w:t>
      </w:r>
      <w:r>
        <w:rPr>
          <w:rFonts w:ascii="微軟正黑體" w:hAnsi="微軟正黑體" w:cs="微軟正黑體" w:eastAsia="微軟正黑體"/>
          <w:sz w:val="28"/>
          <w:szCs w:val="28"/>
        </w:rPr>
        <w:t>協助【點心擺設工作】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36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大門車管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 w:before="180" w:after="0"/>
        <w:ind w:left="1140" w:hanging="7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下雨天不開放停車場停車【婚喪喜慶等特殊活動除外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下毛毛細雨且停車場內【未積水則可開放停車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140" w:hanging="7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引導汽車由停車場兩側進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【避免行駛中間】</w:t>
      </w:r>
      <w:r>
        <w:rPr>
          <w:rFonts w:ascii="微軟正黑體" w:hAnsi="微軟正黑體" w:cs="微軟正黑體" w:eastAsia="微軟正黑體"/>
          <w:sz w:val="28"/>
          <w:szCs w:val="28"/>
        </w:rPr>
        <w:t>維護草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汽車停放車頭朝向兩側【避免朝向中間車道】保護草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會大門口放置三角錐勿停放車輛【聚完會記得收進來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巡視停車場內是否有異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引導車輛進入停車場【注意同向機車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停車順序由內往外停、車與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【間距勿過大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停車場兩側停滿開放中間車道停車【並告知聚會完盡速移車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會兩側人行道、停車場勿停放機車【引導至地下室停放】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360" w:hanging="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後門車管注意事項：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週六早上車管將教會後門【打開固定】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引導機車至地下室停放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汽車勿進入地下室停放【除傳道、行動不便人士等車輛】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引導汽車由停車場兩側進入【避免行駛中間】維護草皮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汽車停放車頭朝向兩側【避免朝向中間車道】保護草皮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</w:t>
      </w:r>
      <w:r>
        <w:rPr>
          <w:rFonts w:eastAsia="微軟正黑體" w:cs="微軟正黑體" w:ascii="微軟正黑體" w:hAnsi="微軟正黑體"/>
          <w:sz w:val="28"/>
          <w:szCs w:val="28"/>
        </w:rPr>
        <w:t>5-10</w:t>
      </w:r>
      <w:r>
        <w:rPr>
          <w:rFonts w:ascii="微軟正黑體" w:hAnsi="微軟正黑體" w:cs="微軟正黑體" w:eastAsia="微軟正黑體"/>
          <w:sz w:val="28"/>
          <w:szCs w:val="28"/>
        </w:rPr>
        <w:t>分鐘到地下室查看，將停放淩亂機車【移到停車格中】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對面社區地下室汽車出入口轉彎處【勿停放車輛】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7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週六下午車管聚會後將教會後門【固定解開關閉】</w:t>
      </w:r>
    </w:p>
    <w:sectPr>
      <w:type w:val="nextPage"/>
      <w:pgSz w:w="11906" w:h="16838"/>
      <w:pgMar w:left="162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1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6:00Z</dcterms:created>
  <dc:creator>G31nn</dc:creator>
  <dc:description/>
  <cp:keywords/>
  <dc:language>en-US</dc:language>
  <cp:lastModifiedBy>USER</cp:lastModifiedBy>
  <cp:lastPrinted>2012-02-21T22:28:00Z</cp:lastPrinted>
  <dcterms:modified xsi:type="dcterms:W3CDTF">2012-04-23T00:10:00Z</dcterms:modified>
  <cp:revision>19</cp:revision>
  <dc:subject/>
  <dc:title>車管小叮嚀</dc:title>
</cp:coreProperties>
</file>