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7815" cy="9401175"/>
            <wp:effectExtent l="0" t="0" r="0" b="0"/>
            <wp:docPr id="1" name="圖片 1" descr="C:\Users\Caler\Desktop\YF\107_2_YF_HC_curricul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Caler\Desktop\YF\107_2_YF_HC_curriculu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7:00Z</dcterms:created>
  <dc:creator>郭迦約</dc:creator>
  <dc:description/>
  <dc:language>en-US</dc:language>
  <cp:lastModifiedBy>郭迦約</cp:lastModifiedBy>
  <dcterms:modified xsi:type="dcterms:W3CDTF">2018-04-08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