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color w:val="0000FF"/>
          <w:kern w:val="0"/>
          <w:sz w:val="32"/>
          <w:szCs w:val="32"/>
        </w:rPr>
        <w:t>真耶穌教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 xml:space="preserve"> 永福教會     社青團契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年 上半年課程表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3116"/>
        <w:gridCol w:w="124"/>
        <w:gridCol w:w="840"/>
        <w:gridCol w:w="240"/>
        <w:gridCol w:w="1440"/>
        <w:gridCol w:w="240"/>
        <w:gridCol w:w="960"/>
        <w:gridCol w:w="11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詩頌時間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PM7:30~8:00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課程內容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(PM8:00-9: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主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聚會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記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1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佑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豆豆看世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關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永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教會一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嫩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1/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恩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更美的事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詩歌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怡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教會一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純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2/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迦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聖靈月刊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鴻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志強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绮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2/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恩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阿岳師點心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致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教會二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旭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3/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世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樂器是這麼玩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惠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利河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林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3/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恩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提多書三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至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教會一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林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4/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純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聖靈月刊分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聖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聖良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林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4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恩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腓利門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家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教會一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紹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5/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振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Cathy's 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芓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芓伶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沁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5/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恩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手工藝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佳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佳婍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芷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6/01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06/01~06/02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社青出遊之強哥走透透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06/1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年中聚餐【討論課表】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永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教會二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QQ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中區社青聯契活動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br/>
              <w:t xml:space="preserve">      02/09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大坑親子健行活動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br/>
              <w:t xml:space="preserve">      03/02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聯合聚會【黎明教會】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br/>
              <w:t xml:space="preserve">      06/07~06/08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社青聯誼活動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8"/>
                <w:szCs w:val="28"/>
              </w:rPr>
              <w:t>備註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 xml:space="preserve">春季靈恩會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04/08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) ~ 04/13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)</w:t>
              <w:br/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記錄要畫圖給大家簽名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社青契服票選請至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FB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上查看</w:t>
            </w:r>
          </w:p>
        </w:tc>
      </w:tr>
      <w:tr>
        <w:trPr/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6"/>
                <w:szCs w:val="26"/>
              </w:rPr>
              <w:t>契長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蔡永賢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6"/>
                <w:szCs w:val="26"/>
              </w:rPr>
              <w:t>活動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林志強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 xml:space="preserve">/ 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6"/>
                <w:szCs w:val="26"/>
              </w:rPr>
              <w:t>課務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林家樂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 xml:space="preserve">/  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6"/>
                <w:szCs w:val="26"/>
              </w:rPr>
              <w:t>財務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 xml:space="preserve">黃慧君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6"/>
                <w:szCs w:val="26"/>
              </w:rPr>
              <w:t xml:space="preserve">/  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6"/>
                <w:szCs w:val="26"/>
              </w:rPr>
              <w:t>關懷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林至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29:00Z</dcterms:created>
  <dc:creator>kic</dc:creator>
  <dc:description/>
  <cp:keywords/>
  <dc:language>en-US</dc:language>
  <cp:lastModifiedBy>kic</cp:lastModifiedBy>
  <dcterms:modified xsi:type="dcterms:W3CDTF">2014-01-18T08:59:00Z</dcterms:modified>
  <cp:revision>1</cp:revision>
  <dc:subject/>
  <dc:title>真耶穌教 永福教會     社青團契 103年 上半年課程表</dc:title>
</cp:coreProperties>
</file>